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2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4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6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formulação e criação do Conselho Municipal de Trânsito e Transportes de Araraquara – COMUTRAN, de modo a atualizar a legislação municipal em face de todas as mudanças ocorridas, adequando-a a realidade administrativa e social do Município; revoga especialmente a Lei nº 5.555, de 14 de novembro de 2000 e suas alteraçõ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4:11:00Z</cp:lastPrinted>
  <dcterms:modified xsi:type="dcterms:W3CDTF">2014-11-28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