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2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4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ão da descrição sumária do emprego de Motorista Assistente de Serviços de Saneamento do DAAE, constante do Anexo V da Lei n.º 6.249 de 19 de abril de 2005 (Plano de Carreiras, Cargos e Vencimentos do Departamento Autônomo de Água e Esgotos de Araraquara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5 de nov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 0013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00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25T13:51:00Z</cp:lastPrinted>
  <dcterms:modified xsi:type="dcterms:W3CDTF">2014-11-28T09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