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5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través do presente requerimento nº 0810/14, pretende o Vereador ROBERVAL FRAIZ, que fique constando nos anais desta Casa de Leis, a matéria publicada no Jornal "O IMPARCIAL", (Caderno Esportes) em sua edição de 11 de novembro de 2014, página 11, intitulada </w:t>
      </w:r>
      <w:r>
        <w:rPr>
          <w:rFonts w:cs="Arial" w:ascii="Arial" w:hAnsi="Arial"/>
          <w:b/>
          <w:sz w:val="24"/>
          <w:szCs w:val="24"/>
        </w:rPr>
        <w:t>“Nadador Araraquarense conquista cinco medalhas de ouro em Piracicaba”</w:t>
      </w:r>
      <w:r>
        <w:rPr>
          <w:rFonts w:cs="Arial" w:ascii="Arial" w:hAnsi="Arial"/>
          <w:sz w:val="24"/>
          <w:szCs w:val="24"/>
        </w:rPr>
        <w:t>. Homenageado: Antonio Carlos Orselli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novembr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7</Characters>
  <CharactersWithSpaces>9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11-26T12:5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