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11/14, pretende a Vereadora EDNA MARTINS, que fique constando nos anais desta Casa de Leis, as 9 (nove) </w:t>
      </w:r>
      <w:r>
        <w:rPr>
          <w:rFonts w:cs="Arial" w:ascii="Arial" w:hAnsi="Arial"/>
          <w:b/>
          <w:sz w:val="24"/>
          <w:szCs w:val="24"/>
        </w:rPr>
        <w:t>redações premiadas no Concurso de Red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Aracoara e os Povos Indígenas: a História de Araraquara não começa com Pedro José Neto"</w:t>
      </w:r>
      <w:r>
        <w:rPr>
          <w:rFonts w:cs="Arial" w:ascii="Arial" w:hAnsi="Arial"/>
          <w:sz w:val="24"/>
          <w:szCs w:val="24"/>
        </w:rPr>
        <w:t>. O Concurso foi realizado pela Fundação Araporã em parceria com a Escola do Legislativo da Câmara de Araraquara, em 10 de novembro de 2014 n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81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2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