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09/14, pretende o Vereador ROBERVAL FRAIZ, que fique constando nos anais desta Casa de Leis, a matéria publicada no Jornal "O IMPARCIAL"- em sua edição de 11 de novembro, em sua página "17" "CARTAZ", intitulada, </w:t>
      </w:r>
      <w:r>
        <w:rPr>
          <w:rFonts w:cs="Arial" w:ascii="Arial" w:hAnsi="Arial"/>
          <w:b/>
          <w:sz w:val="24"/>
          <w:szCs w:val="24"/>
        </w:rPr>
        <w:t>"Quanto Custa Para Ser Imortal?"</w:t>
      </w:r>
      <w:r>
        <w:rPr>
          <w:rFonts w:cs="Arial" w:ascii="Arial" w:hAnsi="Arial"/>
          <w:sz w:val="24"/>
          <w:szCs w:val="24"/>
        </w:rPr>
        <w:t>. Homenageadas: Michele Franzini Zanin e Elizabete Franzini Zanin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99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6T12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