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81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b/>
          <w:sz w:val="24"/>
          <w:szCs w:val="24"/>
        </w:rPr>
        <w:t>Vereadora Edna Martin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s 9 (nove) redações premiadas no Concurso de Redação “Aracoara e os Povos Indígenas: a História de Araraquara não começa com Pedro José Neto”,</w:t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ncurso foi realizado pela Fundação Araporã em parceria com a Escola do Legislativo da Câmara de Araraquara, em 10 de novembro de 2014 nesta Casa de Leis. </w:t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Para efeito deste requerimento listamos abaixo os títulos e os nomes dos seus respectivos autores e professores na ordem de suas premiações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1- 6º Ano do Ensino Fundamental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ª Colocada:</w:t>
      </w:r>
      <w:r>
        <w:rPr>
          <w:rFonts w:cs="Arial" w:ascii="Arial" w:hAnsi="Arial"/>
          <w:sz w:val="24"/>
          <w:szCs w:val="24"/>
        </w:rPr>
        <w:t xml:space="preserve"> Geovana Fernandes Bueno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“Araraquara, a morada dos índios”</w:t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Escola: EMEF. “Eng. Ricardo C. C. Monteiro” – CAIC Vale do Sol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Rita Aparecida C. Bianchini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ª Colocada:</w:t>
      </w:r>
      <w:r>
        <w:rPr>
          <w:rFonts w:cs="Arial" w:ascii="Arial" w:hAnsi="Arial"/>
          <w:sz w:val="24"/>
          <w:szCs w:val="24"/>
        </w:rPr>
        <w:t xml:space="preserve"> Vitória Argenti Perez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“O índio de Araraquara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Coeducar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Gláucia Regina Gomes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º Colocado</w:t>
      </w:r>
      <w:r>
        <w:rPr>
          <w:rFonts w:cs="Arial" w:ascii="Arial" w:hAnsi="Arial"/>
          <w:sz w:val="24"/>
          <w:szCs w:val="24"/>
        </w:rPr>
        <w:t>: Pedro Henrique Telarolli Costa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“Os índios em Araraquara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.E. Pedro José Neto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Mariana Carolina Simão Dias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567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0811/14.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2- 3º Ano do Ensino Médio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Colocado:</w:t>
      </w:r>
      <w:r>
        <w:rPr>
          <w:rFonts w:cs="Arial" w:ascii="Arial" w:hAnsi="Arial"/>
          <w:sz w:val="24"/>
          <w:szCs w:val="24"/>
        </w:rPr>
        <w:t xml:space="preserve"> Leonardo Delpasso Fusco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“Aracoara, a terra dos índios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.E. Angelina Lia Rolfsen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Talita Mari Catini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º Colocada:</w:t>
      </w:r>
      <w:r>
        <w:rPr>
          <w:rFonts w:cs="Arial" w:ascii="Arial" w:hAnsi="Arial"/>
          <w:sz w:val="24"/>
          <w:szCs w:val="24"/>
        </w:rPr>
        <w:t xml:space="preserve"> Letícia Delgado Lima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“Um pouquinho da história de Araraquara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.E. Angelina Lia Rolfsen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Talita Mari Catini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ª Colocada</w:t>
      </w:r>
      <w:r>
        <w:rPr>
          <w:rFonts w:cs="Arial" w:ascii="Arial" w:hAnsi="Arial"/>
          <w:sz w:val="24"/>
          <w:szCs w:val="24"/>
        </w:rPr>
        <w:t>: Paloma de Campos Rodrigues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“Os verdadeiros descobridores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.E. Angelina Lia Rolfsen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Talita Mari Catini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3- Educação de Jovens e Adultos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ª Colocada:</w:t>
      </w:r>
      <w:r>
        <w:rPr>
          <w:rFonts w:cs="Arial" w:ascii="Arial" w:hAnsi="Arial"/>
          <w:sz w:val="24"/>
          <w:szCs w:val="24"/>
        </w:rPr>
        <w:t xml:space="preserve"> Silmara Aparecida Malheiro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“A história enterrada”</w:t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Escola: EMEF CAIC Prefeito R. Cruz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Marília C.D. Vellosa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ª Colocada:</w:t>
      </w:r>
      <w:r>
        <w:rPr>
          <w:rFonts w:cs="Arial" w:ascii="Arial" w:hAnsi="Arial"/>
          <w:sz w:val="24"/>
          <w:szCs w:val="24"/>
        </w:rPr>
        <w:t xml:space="preserve"> Cleide Desidério das Neves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“Resgatando a história”</w:t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Escola: EMEF CAIC Prefeito R. Cruz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Marília C.D. Vellosa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ª Colocada:</w:t>
      </w:r>
      <w:r>
        <w:rPr>
          <w:rFonts w:cs="Arial" w:ascii="Arial" w:hAnsi="Arial"/>
          <w:sz w:val="24"/>
          <w:szCs w:val="24"/>
        </w:rPr>
        <w:t xml:space="preserve"> Jozieli Aparecida da Silva Souza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“A parte da história que não conhecemos”</w:t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Escola: EMEF CAIC Prefeito R. Cruz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Marília C.D. Vellosa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s professores e alunos autores das redações premiadas.</w:t>
      </w:r>
    </w:p>
    <w:p>
      <w:pPr>
        <w:pStyle w:val="Normal"/>
        <w:spacing w:lineRule="auto" w:line="36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7 de nov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dna Martins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8:00Z</dcterms:created>
  <dc:creator>hm</dc:creator>
  <dc:description/>
  <cp:keywords/>
  <dc:language>en-US</dc:language>
  <cp:lastModifiedBy>erlei</cp:lastModifiedBy>
  <cp:lastPrinted>2014-11-18T10:01:00Z</cp:lastPrinted>
  <dcterms:modified xsi:type="dcterms:W3CDTF">2014-11-25T19:47:00Z</dcterms:modified>
  <cp:revision>3</cp:revision>
  <dc:subject/>
  <dc:title/>
</cp:coreProperties>
</file>