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32"/>
          <w:szCs w:val="28"/>
        </w:rPr>
        <w:t>081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(Caderno Esportes) em sua edição de 11 de novembro de 2014, página 11, intitulada “Nadador Araraquarense conquista cinco medalhas de ouro em Piracicaba.</w:t>
      </w:r>
    </w:p>
    <w:p>
      <w:pPr>
        <w:pStyle w:val="Normal"/>
        <w:tabs>
          <w:tab w:val="clear" w:pos="3402"/>
          <w:tab w:val="left" w:pos="7183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autor da matéria senhor Carlos André de Souza e ao entrevistado senhor, Antonio Carlos Orselli,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8 de nov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hm</dc:creator>
  <dc:description/>
  <cp:keywords/>
  <dc:language>en-US</dc:language>
  <cp:lastModifiedBy>erlei</cp:lastModifiedBy>
  <cp:lastPrinted>2013-09-26T11:01:00Z</cp:lastPrinted>
  <dcterms:modified xsi:type="dcterms:W3CDTF">2014-11-25T19:37:00Z</dcterms:modified>
  <cp:revision>3</cp:revision>
  <dc:subject/>
  <dc:title/>
</cp:coreProperties>
</file>