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32"/>
          <w:szCs w:val="28"/>
        </w:rPr>
        <w:t>0809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4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“O IMPARCIAL”- em sua edição de 11 de novembro, em sua página “17” “CARTAZ”, intitulada, “Quanto Custa Para Ser Imortal?”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 Editora-chefe Célia Pires, a presidente da Seccional da ALB Michele Franzini Zanin e a vice-presidente Elizabete Franzini Zanin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Plínio de Carvalho”, 18 de novembro de 2014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57:00Z</dcterms:created>
  <dc:creator>hm</dc:creator>
  <dc:description/>
  <cp:keywords/>
  <dc:language>en-US</dc:language>
  <cp:lastModifiedBy>erlei</cp:lastModifiedBy>
  <cp:lastPrinted>2014-07-21T11:42:00Z</cp:lastPrinted>
  <dcterms:modified xsi:type="dcterms:W3CDTF">2014-11-25T19:36:00Z</dcterms:modified>
  <cp:revision>3</cp:revision>
  <dc:subject/>
  <dc:title/>
</cp:coreProperties>
</file>