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04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PASCHOAL GONÇALVES DA ROCHA, ocorrido na quarta feira próxima passada, na cidade de Araraquara-SP. O extinto era casado com a Senhora Rosmari Ortega da Rocha, deixa os filhos, Arthur, Rogério, Valéria e Cesar, noras, genro, netas e amigos, tend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5 de nov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DIO LOPES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LIAS CHEDIEK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LLIAM AFFON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5:00Z</dcterms:created>
  <dc:creator>Roberval Fraiz</dc:creator>
  <dc:description/>
  <cp:keywords/>
  <dc:language>en-US</dc:language>
  <cp:lastModifiedBy>Câmara Municipal de Araraquara</cp:lastModifiedBy>
  <cp:lastPrinted>2014-10-14T10:29:00Z</cp:lastPrinted>
  <dcterms:modified xsi:type="dcterms:W3CDTF">2014-11-25T13:56:00Z</dcterms:modified>
  <cp:revision>3</cp:revision>
  <dc:subject/>
  <dc:title/>
</cp:coreProperties>
</file>