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sz w:val="32"/>
          <w:szCs w:val="24"/>
        </w:rPr>
        <w:t>080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15 e 16 de novembro de 2014, na editoria “VOCÊ FAZ A HISTÓRIA”, sob o Título “Bernadete Passos, uma construtora de cultur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elia Pires e a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7 11 14 (2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WINXP</dc:creator>
  <dc:description/>
  <cp:keywords/>
  <dc:language>en-US</dc:language>
  <cp:lastModifiedBy>erlei</cp:lastModifiedBy>
  <cp:lastPrinted>2014-11-17T08:50:00Z</cp:lastPrinted>
  <dcterms:modified xsi:type="dcterms:W3CDTF">2014-11-19T15:42:00Z</dcterms:modified>
  <cp:revision>3</cp:revision>
  <dc:subject/>
  <dc:title>REQUERIMENTO NÚMERO _____________/09</dc:title>
</cp:coreProperties>
</file>