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801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335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255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lterações na Lei nº 6.251 de 19 de abril de 2005 (Plano de Carreiras, Cargos e Vencimentos da Prefeitura do Município de Araraquara), modificada por leis posteriores, altera o art. 6º da Lei nº 6.930, de 06 de fevereiro de 2009, de modo a estender aos guardas civis municipais as competências de trânsito que lhes forem conferidas, nas vias e logradouros municipais, nos termos do Código de Trânsito Brasileiro, passando a atuar de forma concorrente com os agentes de trânsito municipais e estaduais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8 de novembro de 2014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0" w:right="-660" w:hanging="0"/>
        <w:rPr/>
      </w:pPr>
      <w:r>
        <w:rPr>
          <w:sz w:val="16"/>
          <w:szCs w:val="16"/>
        </w:rPr>
        <w:t>MRDC/dlom/SN008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236</Characters>
  <CharactersWithSpaces>10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11-17T16:21:00Z</cp:lastPrinted>
  <dcterms:modified xsi:type="dcterms:W3CDTF">2014-11-19T09:0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