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00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28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008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plicação de multa ao cidadão que for flagrado jogando lixo nas vias e logradouros públicos fora dos locais e equipamentos destinados para este fim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nov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LUISIO BRAZ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925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18T18:41:00Z</cp:lastPrinted>
  <dcterms:modified xsi:type="dcterms:W3CDTF">2014-11-19T09:0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