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e dispositivos da Lei Municipal nº 5.785, de 25 de março de 2002, modificada por leis posteriores, que institui o Conselho de Escola nas Unidades Escolares em virtude da necessidade de adequação às mudanças e orientações atuais do Ministério da Educação e também pela adoção de um padrão para todos os conselhos escolares da rede municip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04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7T13:06:00Z</cp:lastPrinted>
  <dcterms:modified xsi:type="dcterms:W3CDTF">2014-11-19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