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98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34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54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a abertura de um Crédito Adicional Suplementar até o limite de R$ 83.666,00 (oitenta e três mil, seiscentos e sessenta e seis reais) para atender a despesas com Ações de Vigilância em Saúde e dá outras providências.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8 de novembr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 007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933</Characters>
  <CharactersWithSpaces>8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1-17T13:28:00Z</cp:lastPrinted>
  <dcterms:modified xsi:type="dcterms:W3CDTF">2014-11-19T08:5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