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791/14, pretende o Vereador e Vice-Presidente Farmacêutico Jéferson Yashuda, que fique constando nos anais desta Casa de Leis, a matéria publicada no Jornal "O Imparcial" de nossa cidade, em sua edição de 04 de novembro de 2014, página 9 de autoria do jornalista Carlos André de Souza, sob o Título </w:t>
      </w:r>
      <w:r>
        <w:rPr>
          <w:rFonts w:cs="Arial" w:ascii="Arial" w:hAnsi="Arial"/>
          <w:b/>
          <w:sz w:val="24"/>
          <w:szCs w:val="24"/>
        </w:rPr>
        <w:t>"É Tri! - Araraquarense Aguinaldo dos Santos conquista pela terceira vez o título mundial da WTKA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1185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1-14T16:43:00Z</cp:lastPrinted>
  <dcterms:modified xsi:type="dcterms:W3CDTF">2014-11-14T16:4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