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775/14, pretende o Vereador ROBERVAL FRAIZ, que fique constando nos anais desta Casa de Leis, a matéria publicada na revista "KAPPA MAGAZINE" em sua edição de 29 de outubro de 2014, matéria publicada nas páginas 52, 53 e 54, intitulada </w:t>
      </w:r>
      <w:r>
        <w:rPr>
          <w:rFonts w:cs="Arial" w:ascii="Arial" w:hAnsi="Arial"/>
          <w:b/>
          <w:sz w:val="24"/>
          <w:szCs w:val="24"/>
        </w:rPr>
        <w:t>"Medidas Simples para economizar águ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3</Characters>
  <CharactersWithSpaces>8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07T13:1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