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28"/>
        </w:rPr>
        <w:t>0776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a revista “KAPPA MAGAZINE” em sua edição de 29 de outubro de 2014, matéria publicada nas páginas 64, 65 e 66, intitulada “O artesão de vassouras caipiras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entrevistado o artesão Zé do Incra e a autora da matéria, repórter Patrícia Piacentini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04 de novembro 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21:00Z</dcterms:created>
  <dc:creator>hm</dc:creator>
  <dc:description/>
  <cp:keywords/>
  <dc:language>en-US</dc:language>
  <cp:lastModifiedBy>erlei</cp:lastModifiedBy>
  <cp:lastPrinted>2014-10-13T10:31:00Z</cp:lastPrinted>
  <dcterms:modified xsi:type="dcterms:W3CDTF">2014-11-07T15:07:00Z</dcterms:modified>
  <cp:revision>3</cp:revision>
  <dc:subject/>
  <dc:title/>
</cp:coreProperties>
</file>