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77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a revista “KAPPA MAGAZINE” em sua edição de 29 de outubro de 2014, matéria publicada nas páginas 52, 53 e 54, intitulada “Medidas Simples para economizar água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entrevistado superintendente do DAAE Guilherme Ferreira Soares e a autora da matéria, repórter Patrícia Piacentini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04 de novembro 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20:00Z</dcterms:created>
  <dc:creator>hm</dc:creator>
  <dc:description/>
  <cp:keywords/>
  <dc:language>en-US</dc:language>
  <cp:lastModifiedBy>erlei</cp:lastModifiedBy>
  <cp:lastPrinted>2014-10-13T10:31:00Z</cp:lastPrinted>
  <dcterms:modified xsi:type="dcterms:W3CDTF">2014-11-07T15:05:00Z</dcterms:modified>
  <cp:revision>3</cp:revision>
  <dc:subject/>
  <dc:title/>
</cp:coreProperties>
</file>