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233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185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crescenta parágrafos 3º, 4º e 5º ao artigo 3º, da lei nº 7.733, de 24 de maio de 2012, que regula o procedimento para aplicação do Art. 1.276 do Código Civil - Instituto do Abandono, de modo a fixar prazos e multa. 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940</Characters>
  <CharactersWithSpaces>8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04T16:58:00Z</cp:lastPrinted>
  <dcterms:modified xsi:type="dcterms:W3CDTF">2014-11-05T13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