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>0758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 em sua edição de 19 de outubro de 2014, matéria publicada na página 7, caderno Você Faz a História, intitulada “Luís Antônio, o jornalista da boa esperança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entrevistado o jornalista Luís Antônio Correa dos Reise a autora da matéria, jornalista Célia Pire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28 de outub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EAP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57:00Z</dcterms:created>
  <dc:creator>hm</dc:creator>
  <dc:description/>
  <cp:keywords/>
  <dc:language>en-US</dc:language>
  <cp:lastModifiedBy>erlei</cp:lastModifiedBy>
  <cp:lastPrinted>2014-10-13T10:31:00Z</cp:lastPrinted>
  <dcterms:modified xsi:type="dcterms:W3CDTF">2014-10-30T17:16:00Z</dcterms:modified>
  <cp:revision>3</cp:revision>
  <dc:subject/>
  <dc:title/>
</cp:coreProperties>
</file>