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752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 xml:space="preserve">, solicitando-lhe que sejam enviadas cópias das notas fiscais de compras de gêneros alimentícios referente aos pregões de 2013 e 2014, discriminando: quantidade, valor unitário e valor global pagos aos fornecedores. 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13 de outubro de 2014.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ARMACÊUTICO JÉFERSON YASHUD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 e Vice-Presiden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EICY SABONET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Vereador    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9:00Z</dcterms:created>
  <dc:creator>Câmara Municipal Araraquara</dc:creator>
  <dc:description/>
  <cp:keywords/>
  <dc:language>en-US</dc:language>
  <cp:lastModifiedBy>Câmara Municipal de Araraquara</cp:lastModifiedBy>
  <cp:lastPrinted>2014-10-10T12:30:00Z</cp:lastPrinted>
  <dcterms:modified xsi:type="dcterms:W3CDTF">2014-10-30T12:54:00Z</dcterms:modified>
  <cp:revision>3</cp:revision>
  <dc:subject/>
  <dc:title>REQUERIMENTO</dc:title>
</cp:coreProperties>
</file>