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Suplementar no valor de R$ 5.428,69 (cinco mil, quatrocentos e vinte e oito reais e sessenta e nove centavos), para atender repasse de recurso Estadual para o CENTRO DIA DO IDO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55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3:25:00Z</cp:lastPrinted>
  <dcterms:modified xsi:type="dcterms:W3CDTF">2014-10-30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