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48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2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3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artigo 1º da Lei nº 8.263, de 23 de julho de 2014, que dispõe sobre desafetação de bem imóvel da classe de bens de uso comum do povo para a classe de bens dominicais, de propriedade do Município, localizada na confluência da Avenida José Ziliolli com a Rua Porfírio Marques de Andrade, loteamento denominado Vila Sedenho, com uma superfície de 480,26 metros quadrados, de modo a corrigir uma medida que constou na descrição da área da referida lei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outu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10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61</Characters>
  <CharactersWithSpaces>1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30T10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