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32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05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07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709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á nova redação ao artigo 25 da Lei Complementar nº 827, de 10 de julho de 2012, que institui a política municipal de proteção aos animais, de modo a estabelecer que ao cuidador, tutor ou criador que não agir com práticas de guarda responsável, infringido o que dispõe esta lei, serão impostas sanções com pena de multa em valores que especific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 xml:space="preserve">JUSTIFICATIVA: </w:t>
      </w:r>
      <w:r>
        <w:rPr>
          <w:rFonts w:cs="Arial" w:ascii="Arial" w:hAnsi="Arial"/>
          <w:bCs/>
          <w:sz w:val="26"/>
          <w:szCs w:val="26"/>
        </w:rPr>
        <w:t>a medida visa a reajustar os valores das multas aplicadas nos casos de maus tratos aos animais, buscando reduzir o número de ocorrências no Municípi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inio de Carvalho, 21 de outubro de 20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Continuação do Requerimento nº </w:t>
      </w:r>
      <w:r>
        <w:rPr>
          <w:rFonts w:cs="Arial" w:ascii="Arial" w:hAnsi="Arial"/>
          <w:sz w:val="24"/>
          <w:szCs w:val="24"/>
        </w:rPr>
        <w:t>______________</w:t>
      </w:r>
      <w:r>
        <w:rPr>
          <w:rFonts w:cs="Arial" w:ascii="Arial" w:hAnsi="Arial"/>
          <w:b/>
          <w:sz w:val="24"/>
          <w:szCs w:val="24"/>
        </w:rPr>
        <w:t>/14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</w:rPr>
      <w:t>DLOM/SN0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648</Characters>
  <CharactersWithSpaces>14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21T15:29:00Z</cp:lastPrinted>
  <dcterms:modified xsi:type="dcterms:W3CDTF">2014-10-22T12:4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