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23/14, pretende o Vereador ROBERVAL FRAIZ, que fique constando nos anais desta Casa de Leis, a matéria publicada no jornal "O IMPARCIAL" em sua edição de 12 de outubro de 2014, matéria de Capa com entrevista publicada na página 7, caderno Você Faz a História, intitulada </w:t>
      </w:r>
      <w:r>
        <w:rPr>
          <w:rFonts w:cs="Arial" w:ascii="Arial" w:hAnsi="Arial"/>
          <w:b/>
          <w:sz w:val="24"/>
          <w:szCs w:val="24"/>
        </w:rPr>
        <w:t>"Chico Santoro, O arquiteto de todas as bossa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10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6T17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