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715/14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297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226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Suplementar no valor de R$ 2.800.000,00 (dois milhões e oitocentos mil reais), para atender despesa referente à prorrogação de contrato de fornecimento de vale alimentação para os servidores municipais pelo período de 02 meses,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4 de outubro de 2014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vmnm/Req.0008SN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</Words>
  <Characters>1015</Characters>
  <CharactersWithSpaces>89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10-16T10:2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