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290.000,00 (duzentos e noventa mil reais), para atender despesas referentes à aquisição de utensílios de cozinha para o Restaurante Popular II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outu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07S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58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6T10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