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13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95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24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 no valor de R$ 113.800,00 (cento e treze mil e oitocentos reais), para atender despesa referente a acolhimento institucional, em razão de acordo judicial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4 de outubr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Req.0006SN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957</Characters>
  <CharactersWithSpaces>8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0-16T10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