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0708/14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a JULIANA DAMU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258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1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JULIANA DAMUS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Avelino Cezare Grande as vias públicas da sede do Município conhecidas como Rua 02 e Rua 04 do loteamento denominado Jardim Jacarandá, com início na Avenida Albert Einstein e término na Avenida Antônio Ângelo Zendron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u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10 de outubro de 2014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ULIANA DAMUS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43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10T16:04:00Z</cp:lastPrinted>
  <dcterms:modified xsi:type="dcterms:W3CDTF">2014-10-13T15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