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32"/>
          <w:szCs w:val="32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 0707/</w:t>
      </w:r>
      <w:r>
        <w:rPr>
          <w:rFonts w:cs="Tahoma"/>
          <w:b/>
          <w:bCs/>
          <w:sz w:val="32"/>
          <w:szCs w:val="32"/>
        </w:rPr>
        <w:t>14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À COMISSÃO DE JUSTIÇA, LEGISLAÇÃO E REDAÇÃO.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queiro, nos termos do Artigo 211-A, do Regimento Interno, que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fique constando nos anais desta Casa de Leis, a matéria publicada no jornal </w:t>
      </w:r>
      <w:r>
        <w:rPr>
          <w:i/>
          <w:sz w:val="28"/>
          <w:szCs w:val="28"/>
        </w:rPr>
        <w:t>O Imparcial</w:t>
      </w:r>
      <w:r>
        <w:rPr>
          <w:sz w:val="28"/>
          <w:szCs w:val="28"/>
        </w:rPr>
        <w:t>, desta cidade, em sua edição de 5 de outubro de 2014, sob o Título “Sandra Tochio, a Mala Vilhosa”.</w:t>
      </w:r>
    </w:p>
    <w:p>
      <w:pPr>
        <w:pStyle w:val="Normal"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Que sua Arte possa continuar alegrando aqueles corações convalescentes, e as almas de todos nós. 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Junto com nossos mais sinceros cumprimentos, requeiro ainda que seja dado o conhecimento desta deliberação à Senhora Sandra Tochio e aos seus familiares.</w:t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Sala de sessões “Plínio de Carvalho”, 7 de outubro de 2014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jc w:val="center"/>
        <w:rPr/>
      </w:pPr>
      <w:r>
        <w:rPr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43:00Z</dcterms:created>
  <dc:creator>hm</dc:creator>
  <dc:description/>
  <cp:keywords/>
  <dc:language>en-US</dc:language>
  <cp:lastModifiedBy>erlei</cp:lastModifiedBy>
  <cp:lastPrinted>2014-07-28T14:39:00Z</cp:lastPrinted>
  <dcterms:modified xsi:type="dcterms:W3CDTF">2014-10-13T18:49:00Z</dcterms:modified>
  <cp:revision>3</cp:revision>
  <dc:subject/>
  <dc:title>CÂMARA MUNICIPAL DE ARARAQUARA</dc:title>
</cp:coreProperties>
</file>