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696/</w:t>
      </w:r>
      <w:r>
        <w:rPr>
          <w:rFonts w:cs="Arial;Arial" w:ascii="Arial;Arial" w:hAnsi="Arial;Arial"/>
          <w:b/>
          <w:bCs/>
          <w:sz w:val="32"/>
          <w:szCs w:val="32"/>
        </w:rPr>
        <w:t>1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participação deste vereador no Seminário “Iluminação das Cidades – Regulação e Práticas Administrativas”, promovido pelo Tribunal de Contas do Estado de São Paulo no dia 11 de setembro do corrente ano;</w:t>
      </w:r>
    </w:p>
    <w:p>
      <w:pPr>
        <w:pStyle w:val="Normal"/>
        <w:ind w:firstLine="15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úmeras reclamações de munícipes realizadas no gabinete deste edil, no que concerne à precariedade da iluminação pública em nosso município;</w:t>
      </w:r>
    </w:p>
    <w:p>
      <w:pPr>
        <w:pStyle w:val="Normal"/>
        <w:ind w:firstLine="15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vigência de Contribuição para Custeio do Serviço de Iluminação Pública (CIP) no município de Araraquara;</w:t>
      </w:r>
    </w:p>
    <w:p>
      <w:pPr>
        <w:pStyle w:val="TextBody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a iluminação pública é essencial à qualidade de vida, segurança da população, segurança no tráfego, bem como prevenção da criminalidade;</w:t>
      </w:r>
    </w:p>
    <w:p>
      <w:pPr>
        <w:pStyle w:val="TextBody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, do ponto de vista constitucional, a iluminação pública é um serviço essencial de interesse local, de competência dos municípios, e deve ser prestado pelo seu responsável com qualidade e eficiência;</w:t>
      </w:r>
    </w:p>
    <w:p>
      <w:pPr>
        <w:pStyle w:val="TextBody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s recursos provenientes da cobrança da CIP somente podem ser direcionados ao sistema de iluminação pública, para sua manutenção, administração e melhoria do sistema, não podendo ser direcionados a outras atividades públicas, sob pena de incidir em desvio de finalidade e infringir os princípios da legalidade e da moralidade pública;</w:t>
      </w:r>
    </w:p>
    <w:p>
      <w:pPr>
        <w:pStyle w:val="TextBody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gestor público não pode abster-se de aplicar corretamente os recursos decorrentes da CIP e tampouco deixar que os contribuintes não usufruam do serviço pelo qual pagam mensalmente;</w:t>
      </w:r>
    </w:p>
    <w:p>
      <w:pPr>
        <w:pStyle w:val="TextBody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nsiderand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clara constatação da precariedade e degradação do sistema de iluminação pública em nossa cidade, onde se detecta enorme quantidade de lâmpadas queimadas, apagadas durante a noite, outras acesas durante o dia, bem como luminárias danificadas, conforme demonstram as fotos anexas;</w:t>
      </w:r>
    </w:p>
    <w:p>
      <w:pPr>
        <w:pStyle w:val="Normal"/>
        <w:ind w:firstLine="156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gue...</w:t>
      </w:r>
    </w:p>
    <w:p>
      <w:pPr>
        <w:pStyle w:val="Normal"/>
        <w:ind w:firstLine="15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ntinuação do Requerimento nº </w:t>
      </w:r>
      <w:r>
        <w:rPr>
          <w:rFonts w:cs="Arial;Arial" w:ascii="Arial;Arial" w:hAnsi="Arial;Arial"/>
          <w:b/>
          <w:sz w:val="32"/>
          <w:szCs w:val="32"/>
        </w:rPr>
        <w:t>0696/14</w:t>
      </w:r>
    </w:p>
    <w:p>
      <w:pPr>
        <w:pStyle w:val="TextBody"/>
        <w:ind w:firstLine="170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 flagrante descumprimento do executivo municipal na promoção de um sistema eficiente, que funcione em concordância com as normas brasileiras vigentes;</w:t>
      </w:r>
    </w:p>
    <w:p>
      <w:pPr>
        <w:pStyle w:val="TextBody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, ao analisar os Relatórios Demonstrativos de Encontro de Contas da CIP, encaminhados a esta Câmara Municipal, é possível constatar que, em média, o saldo de arrecadação mensal que é repassado aos cofres públicos é da ordem de R$ 320.000,00 (trezentos e vinte mil reais) por mês;</w:t>
      </w:r>
    </w:p>
    <w:p>
      <w:pPr>
        <w:pStyle w:val="TextBody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é perceptível o número ínfimo de obras de iluminação pública realizadas no corrente ano em nosso município;</w:t>
      </w:r>
    </w:p>
    <w:p>
      <w:pPr>
        <w:pStyle w:val="TextBody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até 31 de dezembro do corrente ano os sistemas de iluminação pública deverão ser transferidos para a responsabilidade direta das prefeituras, de modo a cumprir a atual Resolução Normativa da ANEEL – Agência Nacional de Energia Elétrica, o que gera dúvidas em relação ao passivo que será herdado pela Prefeitura Municipal de Araraquara,</w:t>
      </w:r>
    </w:p>
    <w:p>
      <w:pPr>
        <w:pStyle w:val="Normal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queiro à Mesa, satisfeitas as formalidades regimentais, seja oficiado ao Exmo. Sr. Prefeito Municipal, fazendo-lhe sentir a necessidade de enviar a esta Casa de Leis os seguintes documentos:</w:t>
      </w:r>
    </w:p>
    <w:p>
      <w:pPr>
        <w:pStyle w:val="PargrafodaLista"/>
        <w:numPr>
          <w:ilvl w:val="0"/>
          <w:numId w:val="2"/>
        </w:numPr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ópia do Contrato/Convênio de prestação de serviços firmado com a CPFL – Companhia Paulista de Força e Luz para execução de serviços decorrentes da arrecadação da CIP;</w:t>
      </w:r>
    </w:p>
    <w:p>
      <w:pPr>
        <w:pStyle w:val="PargrafodaLista"/>
        <w:numPr>
          <w:ilvl w:val="0"/>
          <w:numId w:val="2"/>
        </w:numPr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latório Financeiro Analítico completo, com todos os valores movimentados na Conta Corrente da CIP, bem como todos os valores gastos que tiveram suas despesas empenhadas e liquidadas com o saldo credor da CIP no corrente ano, com atenção especial aos valores pagos à concessionária CPFL;</w:t>
      </w:r>
    </w:p>
    <w:p>
      <w:pPr>
        <w:pStyle w:val="PargrafodaLista"/>
        <w:numPr>
          <w:ilvl w:val="0"/>
          <w:numId w:val="2"/>
        </w:numPr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trato da Conta Corrente da CIP, que demonstre os valores repassados/depositados mensalmente pela CPFL, referentes aos saldos credores depositados pela concessionária à Prefeitura Municipal de Araraquara;</w:t>
      </w:r>
    </w:p>
    <w:p>
      <w:pPr>
        <w:pStyle w:val="PargrafodaLista"/>
        <w:numPr>
          <w:ilvl w:val="0"/>
          <w:numId w:val="2"/>
        </w:numPr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licitar esclarecimentos quanto à variação da taxa de administração entre 1% e 5% de um mês a outro subsequente, cobrada pela CPFL;</w:t>
      </w:r>
    </w:p>
    <w:p>
      <w:pPr>
        <w:pStyle w:val="PargrafodaLista"/>
        <w:numPr>
          <w:ilvl w:val="0"/>
          <w:numId w:val="2"/>
        </w:numPr>
        <w:ind w:left="993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licitar esclarecimentos em relação à precariedade do sistema de iluminação pública em nossa cidade, considerando que os repasses são realizados corretamente, mas não têm tido como contrapartida a prestação adequada do serviço em questã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Recuodecorpodetexto3"/>
        <w:jc w:val="center"/>
        <w:rPr/>
      </w:pPr>
      <w:r>
        <w:rPr>
          <w:rFonts w:eastAsia="Calibri"/>
          <w:sz w:val="24"/>
          <w:szCs w:val="24"/>
        </w:rPr>
        <w:t>Sala de sessões “Plínio de Carvalho”, 30 de setembro de 2014.</w:t>
      </w:r>
    </w:p>
    <w:p>
      <w:pPr>
        <w:pStyle w:val="Recuodecorpodetexto3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ind w:left="0" w:hanging="0"/>
        <w:jc w:val="center"/>
        <w:rPr/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22 Requerimento CI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4:00Z</dcterms:created>
  <dc:creator>Win7</dc:creator>
  <dc:description/>
  <cp:keywords/>
  <dc:language>en-US</dc:language>
  <cp:lastModifiedBy>Câmara Municipal de Araraquara</cp:lastModifiedBy>
  <cp:lastPrinted>2013-09-23T16:17:00Z</cp:lastPrinted>
  <dcterms:modified xsi:type="dcterms:W3CDTF">2014-10-08T15:05:00Z</dcterms:modified>
  <cp:revision>3</cp:revision>
  <dc:subject/>
  <dc:title/>
</cp:coreProperties>
</file>