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694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78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Redação Final ao Projeto de Lei Complementar nº 006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Lei Complementar 850/2014 (que estabeleceu a Revisão do Plano Diretor de Desenvolvimento e Política Ambiental de Araraquara - PDPUA) no que é pertinente ao uso e ocupação do solo, altera a Lei Complementar 851/14 que estabeleceu o Plano Regulador de Parcelamento do Solo, altera a Lei 8.229/14 que trata da regulamentação da aplicação do Instrumento Urbanístico de Outorga Onerosa do Direito de Construir e altera o Decreto 10.666/14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7 de outu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92</Characters>
  <CharactersWithSpaces>10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07T19:21:00Z</cp:lastPrinted>
  <dcterms:modified xsi:type="dcterms:W3CDTF">2014-10-08T11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