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9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 de um Crédito Adicional Especial no valor de R$ 40.000,00 (quarenta mil reais), para atender despesas referentes a serviços de terceiros – pessoa jurídica - Investiment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 00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24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08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