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8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685/14, pretende o Vereador ROBERVAL FRAIZ, que fique constando nos anais desta Casa de Leis, a matéria publicada em panfleto (Folder) de divulgação, "SICOOB COOPARA"- em sua edição de 29 de Setembro do corrente ano, intitulada, </w:t>
      </w:r>
      <w:r>
        <w:rPr>
          <w:rFonts w:cs="Arial" w:ascii="Arial" w:hAnsi="Arial"/>
          <w:b/>
          <w:sz w:val="24"/>
          <w:szCs w:val="24"/>
        </w:rPr>
        <w:t>"COOPARA OFERECE OPÇÃO DE EMPRÉSTIMO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7 de outub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1054</Characters>
  <CharactersWithSpaces>94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10-07T17:08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