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86/14, pretende o Vereador e 2º Secretário JAIR MARTINELI, que fique constando nos anais desta Casa de Leis, a matéria publicada no Jornal "O IMPARCIAL" de nossa cidade, em sua edição de 30 de setembro de 2014, de autoria de Carlos André de Souza, sob o Título </w:t>
      </w:r>
      <w:r>
        <w:rPr>
          <w:rFonts w:cs="Arial" w:ascii="Arial" w:hAnsi="Arial"/>
          <w:b/>
          <w:sz w:val="24"/>
          <w:szCs w:val="24"/>
        </w:rPr>
        <w:t>"Com oito jogadoras da Ferroviária, Brasil é campeão da Copa Améric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119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07T17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