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687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>Considerando que n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o mês de outubro de 2014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a Banda Flor de Abóbora comemora 6 anos de formação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bCs/>
          <w:kern w:val="2"/>
          <w:sz w:val="24"/>
          <w:szCs w:val="24"/>
          <w:lang w:val="en-US"/>
        </w:rPr>
        <w:tab/>
        <w:t xml:space="preserve">Considerando que </w:t>
      </w:r>
      <w:r>
        <w:rPr>
          <w:rFonts w:cs="Arial;Arial" w:ascii="Arial;Arial" w:hAnsi="Arial;Arial"/>
          <w:bCs/>
          <w:kern w:val="2"/>
          <w:sz w:val="24"/>
          <w:szCs w:val="24"/>
        </w:rPr>
        <w:t>já são dois CDs lançados, um em 2011 e outro em 2013 com uma seleção de músicas que agrada a todos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Considerando que desde o ano de 2008 a banda se renova, trazendo o melhor da música popular brasileira, samba,  samba rock, bossa nova, pop, pop rock, satisfazendo a todos os gostos com seu repertório eclético, alegrando e “fazendo a festa”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aos músicos</w:t>
      </w:r>
      <w:r>
        <w:rPr>
          <w:rFonts w:cs="Arial;Arial" w:ascii="Arial;Arial" w:hAnsi="Arial;Arial"/>
          <w:b w:val="false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 xml:space="preserve">Fernando Fávero (violão, guitarra e voz), Ricardo Haggi (piano e voz), Ademir Nunes (bateria), Mário Boschiero (voz e efeitos), Ricardo Lupatelli e Paulo Miranda (percussão), Rafael Souza (trombone), Álvaro Malheiros (trompete) e Lucas Sotrati (contrabaixo), </w:t>
      </w:r>
      <w:r>
        <w:rPr>
          <w:rFonts w:cs="Arial;Arial" w:ascii="Arial;Arial" w:hAnsi="Arial;Arial"/>
          <w:b w:val="false"/>
          <w:sz w:val="24"/>
          <w:szCs w:val="24"/>
        </w:rPr>
        <w:t xml:space="preserve">apresentando-lhe as mais efusivas congratulações deste Legislativo, pel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passagem do 6º aniversário da Banda, e por representarem tão bem nossa cidade através da músic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3 de outubr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2 – Congratulações Banda Flor de Abóbora – 6º anivers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3:00Z</dcterms:created>
  <dc:creator>hm</dc:creator>
  <dc:description/>
  <cp:keywords/>
  <dc:language>en-US</dc:language>
  <cp:lastModifiedBy>Câmara Municipal de Araraquara</cp:lastModifiedBy>
  <cp:lastPrinted>2014-10-03T13:22:00Z</cp:lastPrinted>
  <dcterms:modified xsi:type="dcterms:W3CDTF">2014-10-08T14:44:00Z</dcterms:modified>
  <cp:revision>3</cp:revision>
  <dc:subject/>
  <dc:title>CÂMARA MUNICIPAL DE ARARAQUARA</dc:title>
</cp:coreProperties>
</file>