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68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em panfleto (</w:t>
      </w:r>
      <w:r>
        <w:rPr>
          <w:rFonts w:cs="Arial" w:ascii="Arial" w:hAnsi="Arial"/>
          <w:i/>
          <w:sz w:val="24"/>
          <w:szCs w:val="24"/>
        </w:rPr>
        <w:t>Folder</w:t>
      </w:r>
      <w:r>
        <w:rPr>
          <w:rFonts w:cs="Arial" w:ascii="Arial" w:hAnsi="Arial"/>
          <w:sz w:val="24"/>
          <w:szCs w:val="24"/>
        </w:rPr>
        <w:t>) de divulgação, ”SICOOB COOPARA”- em sua edição de 29 de Setembro do corrente ano, intitulada, “COOPARA OFERECE OPÇÃO DE EMPRÉSTIMO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s diretores: CARLOS ALBERTO CORREA (Diretor-tesoureiro), APARECIDO LAÉRCIO PIENEGONDA (Diretor-Presidente), LUIZ ANTONIO SFERRA (Conselheiro Vogal e Administrativo), JOÃO CARLOS FISCARELLI (Diretor Secretário), WALTER FRANCISCO ORLOSKI (Vice Presidente  do Conselho Administrativo) e NICOLAU WALDEMAR LAMBORT (Presidente do Conselho de Administração).                                    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30 de set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0:00Z</dcterms:created>
  <dc:creator>hm</dc:creator>
  <dc:description/>
  <cp:keywords/>
  <dc:language>en-US</dc:language>
  <cp:lastModifiedBy>erlei</cp:lastModifiedBy>
  <cp:lastPrinted>2014-09-30T11:41:00Z</cp:lastPrinted>
  <dcterms:modified xsi:type="dcterms:W3CDTF">2014-10-07T17:14:00Z</dcterms:modified>
  <cp:revision>3</cp:revision>
  <dc:subject/>
  <dc:title/>
</cp:coreProperties>
</file>