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672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280 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15 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a abertura na Secretaria Municipal da Fazenda de um Crédito Adicional Suplementar, no valor de R$ 148.243,44 (Cento e quarenta e oito mil, duzentos e quarenta e três reais e quarenta e quatro centavos) para atender despesas com aquisição de equipamentos para setores da saúd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30 de setembro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1012</Characters>
  <CharactersWithSpaces>8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9-29T21:59:00Z</cp:lastPrinted>
  <dcterms:modified xsi:type="dcterms:W3CDTF">2014-10-01T12:1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