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67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8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6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Complementar 850/2014 (que estabeleceu a Revisão do Plano Diretor de Desenvolvimento e Política Ambiental de Araraquara - PDPUA) no que é pertinente ao uso e ocupação do solo, altera a Lei Complementar 851/14 que estabeleceu o Plano Regulador de Parcelamento do Solo, altera a Lei 8.229/14 que trata da regulamentação da aplicação do Instrumento Urbanístico de Outorga Onerosa do Direito de Construir e altera o Decreto 10.666/14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82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1:19:00Z</cp:lastPrinted>
  <dcterms:modified xsi:type="dcterms:W3CDTF">2014-10-01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