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9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4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"Nota Fiscal Araraquarense", com o objetivo de estimular a cidadania fiscal e incentivar o Programa de Arrecadação Tributária do Município. Dispõe ainda sobre a criação do sistema de premiação para tomadores de serviços sujeitos ao Imposto Sobre Serviços de Qualquer Natureza - ISSQN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33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1:34:00Z</cp:lastPrinted>
  <dcterms:modified xsi:type="dcterms:W3CDTF">2014-10-01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