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6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2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LISABETH APARECIDA CAMARA, o Ambulatório Veterinário localizado no Parque Ecológico Pinheirinho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19:42:00Z</cp:lastPrinted>
  <dcterms:modified xsi:type="dcterms:W3CDTF">2014-10-01T12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