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667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275 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211  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Y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AVELINO CEZARE GRANDE, o Complexo Viário localizado na confluência da Rua Lilia Elisa Eberle Lupo, com Avenida Marginal paralela a Rodovia Washington Luiz, nas proximidades do Loteamento denominado Jardim Salto Grande I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30 de setembr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ALUISIO BRAZ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973</Characters>
  <CharactersWithSpaces>8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9-29T19:27:00Z</cp:lastPrinted>
  <dcterms:modified xsi:type="dcterms:W3CDTF">2014-10-01T11:5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