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28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Final da Copa América de Futebol Feminino, contra o time da Colômbia no Estádio Olímpico Atahualpa, em Quito. Onde a seleção Brasileira sagrou- se Campeã, conquistando o (hexacampeonato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elenco da seleção brasileira conta com oito atletas da Equipe de Futebol Feminino da Ferroviária/Fundesport que estiveram presentes nesta brilhante conquist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às</w:t>
      </w:r>
      <w:r>
        <w:rPr>
          <w:rFonts w:cs="Arial" w:ascii="Arial" w:hAnsi="Arial"/>
          <w:b w:val="false"/>
          <w:sz w:val="24"/>
          <w:szCs w:val="24"/>
        </w:rPr>
        <w:t xml:space="preserve"> atlet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uciana Maria Dionizio (Goleira), Rilany Aguiar da Silva (Lateral), Mônica Hickmann Alves (Zagueira), Tayla Carolina Pereira dos Santos (Zagueira), Thaísa de Moraes Rosa Moreno (Volante), Beatriz Vaz e Silva (Volante), Maurine Dorneles Gonçalves (Meia) e Raquel Fernandes dos Santos (Meia) e toda a Equipe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 as mais efusivas congratulações deste Legislativo, pela importante conquista em poder representar 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se destacando com tanto talento na conquista da Copa América de Futebol Feminino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bril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0 - Congratulações Afeanas pela conquista da Copa Americ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4:00Z</dcterms:created>
  <dc:creator>hm</dc:creator>
  <dc:description/>
  <cp:keywords/>
  <dc:language>en-US</dc:language>
  <cp:lastModifiedBy>erlei</cp:lastModifiedBy>
  <cp:lastPrinted>2014-09-30T10:13:00Z</cp:lastPrinted>
  <dcterms:modified xsi:type="dcterms:W3CDTF">2014-10-01T14:47:00Z</dcterms:modified>
  <cp:revision>3</cp:revision>
  <dc:subject/>
  <dc:title>CÂMARA MUNICIPAL DE ARARAQUARA</dc:title>
</cp:coreProperties>
</file>