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61/14, pretende o Vereador ROBERVAL FRAIZ, que fique constando nos anais desta Casa de Leis, a matéria publicada no Jornal "O IMPARCIAL"- em sua edição de 27 de Setembro do corrente ano, em sua página "VOCÊ FAZ A HISTÓRIA", intitulada, </w:t>
      </w:r>
      <w:r>
        <w:rPr>
          <w:rFonts w:cs="Arial" w:ascii="Arial" w:hAnsi="Arial"/>
          <w:b/>
          <w:sz w:val="24"/>
          <w:szCs w:val="24"/>
        </w:rPr>
        <w:t>"TETÉ: O TEATRO MUNICIPAL É A MINHA SEGUNDA CAS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4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30T1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