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66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- em sua edição de 27 de Setembro do corrente ano, em sua página “VOCÊ FAZ A HISTÓRIA”, intitulada, “TETÉ: O TEATRO MUNICIPAL É A MINHA SEGUNDA CASA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o entrevistado, Claudinei Botelho (Teté), e a  repórter Célia Pires.                                     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29 de setem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0:00Z</dcterms:created>
  <dc:creator>hm</dc:creator>
  <dc:description/>
  <cp:keywords/>
  <dc:language>en-US</dc:language>
  <cp:lastModifiedBy>erlei</cp:lastModifiedBy>
  <cp:lastPrinted>2014-09-29T08:57:00Z</cp:lastPrinted>
  <dcterms:modified xsi:type="dcterms:W3CDTF">2014-09-29T15:16:00Z</dcterms:modified>
  <cp:revision>3</cp:revision>
  <dc:subject/>
  <dc:title/>
</cp:coreProperties>
</file>