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5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os trabalhadores da Empresa Brasileira de Correios e Telégrafos (ECT), estão em campanha salarial desde o dia 5 de agosto deste ano, e afirmam não ter conquistado avanços nas negociações. 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8"/>
          <w:szCs w:val="28"/>
        </w:rPr>
        <w:t>O Sindicato dos Trabalhadores dos Correios não concorda com a proposta de reajuste de 6,5%, cobrindo apenas a inflação. Para a entidade, o reajuste representará um incremento de apenas R$ 75,00 de aumento, em cima de um salário tão baixo quanto o pago pela ECT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o salário destes profissionais tão importantes para o nosso País é o menor do serviço público federal, a categoria reivindica um merecido reajuste de 8% mais inflação acumulada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o secretário geral da Federação Nacional dos trabalhadores das Empresas de Correios e Telégrafos e Similares (Fentect), José Rodrigues a intenção da categoria é conseguir levar a mesa de negociação além da proposta de ganho real de 8% mais a inflação também a proposta de que as correspondências sejam entregues  no turno da manhã e melhorias no plano de saúde, que vem sendo suspenso alguns prazos e cobrando taxas abusivas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egue...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Continuação do Requerimento   0657/14</w:t>
      </w:r>
    </w:p>
    <w:p>
      <w:pPr>
        <w:pStyle w:val="Normal"/>
        <w:ind w:left="567" w:right="-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a vergonhosa proposta de aumento salarial, de 6,5% é uma espécie de reedição das propostas dos três últimos anos, que não repõe sequer a inflação real do período deixando claro o descaso com esses profissionais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ECT informou por meio de seu sítio eletrônico que concedeu aumento real de 7,19% se comparado ao Índice Nacional de Preços ao Consumidor Amplo (IPCA) do período e aos reajustes salariais; Para este ano, a proposta da empresa é de repor a inflação usando como justificativa a lei eleitoral (CF. Art.73, inciso VIII, da Lei nº 9.504 de 1997 e art. 50, inciso VIII, da Resolução TSE nº 23.404 de 2014) que veda o reajuste que exceda a inflação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Requeiro à Mesa, satisfeitas as formalidades regimentais, seja oficiada a Excelentíssima senhora Presidente Dilma Rousseff, para que estude a possibilidade de atender as justas demandas pleiteadas por estes trabalhadores, visando condições mais dignas de trabalho para esses profissionais. 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ja dado conhecimento ao Senhor Wagner Pinheiro de Oliveira Presidente da Empresa Brasileira de Correios e Telégrafos (ECT).</w:t>
      </w:r>
    </w:p>
    <w:p>
      <w:pPr>
        <w:pStyle w:val="Normal"/>
        <w:tabs>
          <w:tab w:val="clear" w:pos="708"/>
          <w:tab w:val="left" w:pos="4295" w:leader="none"/>
        </w:tabs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-1" w:hanging="2835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, 23 de setembro de 2014.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3:00Z</dcterms:created>
  <dc:creator>Roberval Fraiz</dc:creator>
  <dc:description/>
  <cp:keywords/>
  <dc:language>en-US</dc:language>
  <cp:lastModifiedBy>erlei</cp:lastModifiedBy>
  <cp:lastPrinted>2014-09-23T17:07:00Z</cp:lastPrinted>
  <dcterms:modified xsi:type="dcterms:W3CDTF">2014-09-24T14:43:00Z</dcterms:modified>
  <cp:revision>3</cp:revision>
  <dc:subject/>
  <dc:title/>
</cp:coreProperties>
</file>