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5/14, pretende o Vereador ROBERVAL FRAIZ, que fique constando nos anais desta Casa de Leis, a matéria publicada na Revista "COMÉRCIO INDÚSTRIA"- em sua edição de setembro do corrente ano, em suas páginas 34 e 35, intitulada, </w:t>
      </w:r>
      <w:r>
        <w:rPr>
          <w:rFonts w:cs="Arial" w:ascii="Arial" w:hAnsi="Arial"/>
          <w:b/>
          <w:sz w:val="24"/>
          <w:szCs w:val="24"/>
        </w:rPr>
        <w:t>"ARARAQUARENSE NO TOPO DA GLÓRI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1048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9T11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