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35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Através do presente requerimento nº 0643/14, pretende o Vereador DOUTOR HELDER, que fique constando nos anais desta Casa de Leis, a matéria publicada na Revista Comércio, Indústria e agronegócio - Ano 10 - nº 110 - setembro/2014 - páginas 36 e 37, intitulada "O seu nome está na Rua", </w:t>
      </w:r>
      <w:r>
        <w:rPr>
          <w:rFonts w:cs="Arial" w:ascii="Arial" w:hAnsi="Arial"/>
          <w:b/>
          <w:sz w:val="24"/>
          <w:szCs w:val="24"/>
        </w:rPr>
        <w:t>Jurandyr Gonçalves Ferreira – O querido e inesquecível professor do nosso IEB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, do Regimento Interno desta Casa de Lei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mos favoráveis à inserção requerida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9 de setembro de 2014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Jair Martineli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Aluísio Bra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2</Words>
  <Characters>1114</Characters>
  <CharactersWithSpaces>99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4-09-19T11:34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rlei</vt:lpwstr>
  </property>
</Properties>
</file>