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a Revista “COMÉRCIO INDÚSTRIA”- em sua edição de setembro do corrente ano, em suas páginas 34 e 35, intitulada, “ARARAQUARENSE NO TOPO DA GLÓRIA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ê-se conhecimento desta deliberação a entrevistada a Senhorita Michelle Franzini Zanin.                                     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16 de setembr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M.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8:00Z</dcterms:created>
  <dc:creator>hm</dc:creator>
  <dc:description/>
  <cp:keywords/>
  <dc:language>en-US</dc:language>
  <cp:lastModifiedBy>erlei</cp:lastModifiedBy>
  <cp:lastPrinted>2014-09-16T11:33:00Z</cp:lastPrinted>
  <dcterms:modified xsi:type="dcterms:W3CDTF">2014-09-16T15:28:00Z</dcterms:modified>
  <cp:revision>2</cp:revision>
  <dc:subject/>
  <dc:title/>
</cp:coreProperties>
</file>