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 xml:space="preserve">REQUERIMENTO NÚMERO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0624/</w:t>
      </w:r>
      <w:r>
        <w:rPr>
          <w:rFonts w:cs="Tahoma" w:ascii="Tahoma" w:hAnsi="Tahoma"/>
          <w:b/>
          <w:bCs/>
          <w:sz w:val="32"/>
          <w:szCs w:val="32"/>
        </w:rPr>
        <w:t>14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5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gravidade dos últimos acontecimentos no que se refere à conduta de alguns Médicos do sistema municipal de saúde;</w:t>
      </w:r>
    </w:p>
    <w:p>
      <w:pPr>
        <w:pStyle w:val="Normal"/>
        <w:ind w:left="567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5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encaminhamento de documentos pelo Vereador ALUISIO BRAZ à Comissão Permanente de Saúde, Educação e Desenvolvimento Social da Câmara Municipal de Araraquara em 25 de agosto próximo passado, referentes à denúncia relatada na 74ª Sessão Ordinária de 19 de agosto de 2014, relativa às práticas executadas pelos médicos horistas das unidades de pronto atendimento do Município;</w:t>
      </w:r>
    </w:p>
    <w:p>
      <w:pPr>
        <w:pStyle w:val="Normal"/>
        <w:ind w:left="567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5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a adoção de medidas relacionadas à apuração de eventuais excessos praticados por tais profissionais, os quais consubstanciariam práticas de emissão cruzada de atestados médicos (atestados emitidos por e em favor dos médicos horistas das unidades de pronto atendimento), as quais estariam associadas a faltas supostamente injustificada;</w:t>
      </w:r>
    </w:p>
    <w:p>
      <w:pPr>
        <w:pStyle w:val="Normal"/>
        <w:ind w:left="567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15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ser necessária a apuração de eventuais excessos - bem como das supostas faltas injustificadas a eles relacionadas - se justifica uma vez que estas práticas, implicam no não cumprimento do contrato de trabalho previsto para 80 (oitenta) horas mensais, estariam causando sérios prejuízos à população e ao erário público;</w:t>
      </w:r>
    </w:p>
    <w:p>
      <w:pPr>
        <w:pStyle w:val="Normal"/>
        <w:ind w:left="567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15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a sociedade araraquarense, de modo sistemático e incisivo, legitimamente, vem exigindo uma postura austera por parte deste parlamento municipal, indicando claramente não estar mais disposta a aceitar a omissão quanto ao seu dever institucional de promover discussões e participar das investigações;</w:t>
      </w:r>
    </w:p>
    <w:p>
      <w:pPr>
        <w:pStyle w:val="Normal"/>
        <w:autoSpaceDE w:val="true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3402"/>
        <w:rPr/>
      </w:pPr>
      <w:r>
        <w:rPr>
          <w:rFonts w:cs="Times New Roman" w:ascii="Times New Roman" w:hAnsi="Times New Roman"/>
          <w:color w:val="000000"/>
        </w:rPr>
        <w:t>Requeiro</w:t>
      </w:r>
      <w:r>
        <w:rPr>
          <w:rFonts w:cs="Times New Roman" w:ascii="Times New Roman" w:hAnsi="Times New Roman"/>
        </w:rPr>
        <w:t>, satisfeitas as formalidades regimentais, seja realizada no próximo dia de 18 de setembro 2014, às 18:00 horas, no Plenário desta Casa de Leis, Audiência Pública com o objetivo de discutir o tema: “ Problemas no Sistema Municipal de Saúde”.</w:t>
      </w:r>
    </w:p>
    <w:p>
      <w:pPr>
        <w:pStyle w:val="Recuodecorpodetexto3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3402"/>
        <w:rPr/>
      </w:pPr>
      <w:r>
        <w:rPr>
          <w:rFonts w:cs="Times New Roman" w:ascii="Times New Roman" w:hAnsi="Times New Roman"/>
        </w:rPr>
        <w:t>Requeiro, ainda, que sejam convidados para participar desta Audiência, representantes dos seguintes órgãos e instituições: Secretaria Municipal da Saúde, Sismar, Secretaria Municipal da Administração, Poder Legislativo. .</w:t>
      </w:r>
    </w:p>
    <w:p>
      <w:pPr>
        <w:pStyle w:val="Recuodecorpodetexto3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Recuodecorpodetexto3"/>
        <w:ind w:firstLine="340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hanging="0"/>
        <w:jc w:val="center"/>
        <w:rPr/>
      </w:pPr>
      <w:r>
        <w:rPr>
          <w:rFonts w:cs="Times New Roman" w:ascii="Times New Roman" w:hAnsi="Times New Roman"/>
        </w:rPr>
        <w:t>Araraquara, 05 de setembro de 2014.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ind w:right="-3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37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21:00Z</dcterms:created>
  <dc:creator>hm</dc:creator>
  <dc:description/>
  <cp:keywords/>
  <dc:language>en-US</dc:language>
  <cp:lastModifiedBy>Câmara Municipal de Araraquara</cp:lastModifiedBy>
  <dcterms:modified xsi:type="dcterms:W3CDTF">2014-09-11T17:53:00Z</dcterms:modified>
  <cp:revision>3</cp:revision>
  <dc:subject/>
  <dc:title/>
</cp:coreProperties>
</file>